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februarie   2012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218"/>
        <w:gridCol w:w="2334"/>
        <w:gridCol w:w="1428"/>
        <w:gridCol w:w="1064"/>
        <w:gridCol w:w="4728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oare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eria PASCA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4870200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IRE CATEDRALA LUCRARI IN CONTINUARE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CHI DRAG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EMINESCU  D 4 AP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7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IMBARE DESTINATIE SIN LOCUINTA IN SPATIU  COMERCIAL,AMENAJARE ACCES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CALU MIHA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LOR 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RE CONSTRUCTII EXISTENTE  C2,C3,C4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HIFOR VIOREL LUCI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 BUZESCU 1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7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9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UINRTA PARTER CU MANSARDA,IMPREJMUIRE, BRANSAMENTE SI RACORDUR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AS OCTVI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J P+M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IU MARIA GABRILA RAMO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TINERLE 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J PARTER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N TIBERI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STESTI 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NSARDARE SI MODIFICARE LOCUINTA EXISTENTA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SE ALINA BEATRI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IS 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448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E PARTER CU MANSARDA+ IMPREJMUIRE 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MANU PETR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STESTI 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UINTA PARTER CU MANSARDA IMPREJMUIRE +B+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900" w:right="36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41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2-03-06T17:41:00Z</dcterms:modified>
  <cp:revision>2</cp:revision>
  <dc:subject/>
  <dc:title>„AUTORIZATII DE CONSTRUIRE/DESFIINTARE “</dc:title>
</cp:coreProperties>
</file>